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SVJEŽEG VOĆA I POVR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SVJEŽE VOĆE I POVRĆ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POTREBE    PRODAVAONIC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edjeljkom do 9 sati  i srijedom do 13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etkom do 16 sati (za isporuku ponedjeljkom) te ponedjeljkom do 16 sati (za isporuku srijedom)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 Uz isporuku ponuditelj se obvezuje naručitelju osigurati odgovarajuću količinu vrećica (papirnate i PVC) za prodaju voća i povrća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K/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55:00Z</dcterms:created>
  <dc:creator>kzglws0001</dc:creator>
  <dc:description/>
  <dc:language>en-US</dc:language>
  <cp:lastModifiedBy>Korisnik</cp:lastModifiedBy>
  <cp:lastPrinted>2018-01-24T10:22:00Z</cp:lastPrinted>
  <dcterms:modified xsi:type="dcterms:W3CDTF">2018-01-24T18:55:00Z</dcterms:modified>
  <cp:revision>2</cp:revision>
  <dc:subject/>
  <dc:title/>
</cp:coreProperties>
</file>